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CATH LAB COMPLICAT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INSTRUCTIONS:</w:t>
        <w:tab/>
        <w:t xml:space="preserve">COMPLETE FOR ALL TRIAL PATIENTS WHO UNDERWENT </w:t>
        <w:tab/>
        <w:tab/>
        <w:tab/>
        <w:tab/>
        <w:tab/>
      </w:r>
      <w:r>
        <w:rPr>
          <w:b/>
          <w:sz w:val="24"/>
          <w:u w:val="single"/>
        </w:rPr>
        <w:t>CORONARY ANGIOGRAPHY AND/OR PTCA</w:t>
      </w:r>
      <w:r>
        <w:rPr>
          <w:b/>
          <w:sz w:val="24"/>
        </w:rPr>
        <w:t xml:space="preserve">.  PLEASE COMPLETE </w:t>
        <w:tab/>
        <w:tab/>
        <w:tab/>
        <w:tab/>
        <w:t>ALL QUE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880"/>
      </w:tblGrid>
      <w:tr>
        <w:trPr>
          <w:trHeight w:val="480" w:hRule="exact"/>
          <w:cantSplit w:val="true"/>
        </w:trPr>
        <w:tc>
          <w:tcPr>
            <w:tcW w:w="59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Clinic Site Code and Patient I.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LABEL HER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2.</w:t>
        <w:tab/>
        <w:tab/>
        <w:t>Date of Admission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3.</w:t>
        <w:tab/>
        <w:tab/>
        <w:t>Date Form Completed</w:t>
        <w:tab/>
        <w:tab/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</w:t>
        <w:tab/>
        <w:tab/>
        <w:t>DAY</w:t>
        <w:tab/>
        <w:t xml:space="preserve">   YE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4.</w:t>
        <w:tab/>
        <w:tab/>
        <w:t>Person Completing Form</w:t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NAME - PLEASE PRINT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B.</w:t>
              <w:tab/>
            </w:r>
            <w:r>
              <w:rPr>
                <w:sz w:val="24"/>
                <w:u w:val="single"/>
              </w:rPr>
              <w:t>CATH LAB COMPLICATION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/>
      </w:pPr>
      <w:r>
        <w:rPr>
          <w:sz w:val="24"/>
        </w:rPr>
        <w:t>B1.</w:t>
        <w:tab/>
        <w:tab/>
        <w:t>Patient died in Cath Lab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</w:rPr>
        <w:tab/>
        <w:tab/>
        <w:tab/>
      </w:r>
      <w:r>
        <w:rPr>
          <w:sz w:val="24"/>
        </w:rPr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sz w:val="24"/>
        </w:rPr>
        <w:t>B2.</w:t>
        <w:tab/>
        <w:tab/>
        <w:t>Emergency bypass surgery required directly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ab/>
        <w:tab/>
        <w:t xml:space="preserve">Cath Lab, </w:t>
      </w:r>
      <w:r>
        <w:rPr>
          <w:sz w:val="24"/>
          <w:u w:val="single"/>
        </w:rPr>
        <w:t>due to a procedural complication</w:t>
      </w:r>
      <w:r>
        <w:rPr>
          <w:sz w:val="24"/>
        </w:rPr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>B3.</w:t>
        <w:tab/>
        <w:tab/>
        <w:t>Other emergency surgery required due to 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procedural complication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Specify: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</w:rPr>
      </w:pPr>
      <w:r>
        <w:rPr>
          <w:sz w:val="24"/>
        </w:rPr>
        <w:tab/>
        <w:tab/>
        <w:tab/>
        <w:tab/>
        <w:t>________________________________</w:t>
        <w:br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If B1, B2, or B3 is YES, please fax immediately to:</w:t>
              <w:tab/>
              <w:t>NEW ENGLAND RESEARCH INSTITUTE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Attn:  Lynn Sleeper (FAX  617-926-1142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b/>
        <w:b/>
      </w:rPr>
    </w:pPr>
    <w:r>
      <w:rPr>
        <w:b/>
      </w:rPr>
      <w:t xml:space="preserve">SHOCK TRIAL - Form 02 - Version 3.0 Date 9/23/96 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0T20:31:00Z</dcterms:created>
  <dc:creator>John Lee</dc:creator>
  <dc:description/>
  <cp:keywords/>
  <dc:language>en-US</dc:language>
  <cp:lastModifiedBy>SHarkness</cp:lastModifiedBy>
  <dcterms:modified xsi:type="dcterms:W3CDTF">2005-07-25T20:24:00Z</dcterms:modified>
  <cp:revision>12</cp:revision>
  <dc:subject/>
  <dc:title>form 02, cath lab</dc:title>
</cp:coreProperties>
</file>