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nstdb.doc</w:t>
        <w:tab/>
        <w:tab/>
        <w:t>G. Moody</w:t>
        <w:tab/>
        <w:t>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Massachusetts Institute of Technology 1992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econd edition of the MIT-BIH Noise Str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directory includes noise records (`bw', `em', and `ma')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to ECG records by `nst' to create noise stress test record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2 sample noise stress test records generated by `nst', by adding `em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to MIT-BIH Arrhythmia Database records 118 and 119.  File `nstdbgen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hell script that was used to generate the sample recor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, reference annotation files are included here; all ar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reference annotation files for records 118 and 11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s (SNRs) during the noisy segments of these rec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rd</w:t>
        <w:tab/>
        <w:t>SNR (dB)</w:t>
        <w:tab/>
        <w:t>Record</w:t>
        <w:tab/>
        <w:t>SNR (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e24</w:t>
        <w:tab/>
        <w:t>24</w:t>
        <w:tab/>
        <w:tab/>
        <w:t>119e24</w:t>
        <w:tab/>
        <w:t xml:space="preserve">2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e18</w:t>
        <w:tab/>
        <w:t>18</w:t>
        <w:tab/>
        <w:tab/>
        <w:t>119e18</w:t>
        <w:tab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e12</w:t>
        <w:tab/>
        <w:t>12</w:t>
        <w:tab/>
        <w:tab/>
        <w:t>119e12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e06</w:t>
        <w:tab/>
        <w:t xml:space="preserve"> 6</w:t>
        <w:tab/>
        <w:tab/>
        <w:t>119e06</w:t>
        <w:tab/>
        <w:t xml:space="preserve">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e00</w:t>
        <w:tab/>
        <w:t xml:space="preserve"> 0</w:t>
        <w:tab/>
        <w:tab/>
        <w:t>119e00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8e_6</w:t>
        <w:tab/>
        <w:t>-6</w:t>
        <w:tab/>
        <w:tab/>
        <w:t>119e_6</w:t>
        <w:tab/>
        <w:t>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s with SNRs of 0 and -6 dB are written in format 16, sinc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ccasionally exceed the 12-bit range enforced by format 212 (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cords in thi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`old' contains the first edition of the MIT-BIH Noise Stress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reproduced here for the sake of completeness.  Unles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an experiment based on the first edition, use the reco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bout:</w:t>
        <w:tab/>
        <w:tab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records</w:t>
        <w:tab/>
        <w:tab/>
        <w:tab/>
        <w:tab/>
        <w:t>`../readm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-to-noise ratio,</w:t>
        <w:tab/>
        <w:tab/>
        <w:tab/>
        <w:t>the ECG Database Application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`nst'</w:t>
        <w:tab/>
        <w:tab/>
        <w:tab/>
        <w:tab/>
        <w:t xml:space="preserve">  or `../src/db/doc/nst.1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 noise tolerance of</w:t>
        <w:tab/>
        <w:tab/>
        <w:t>the ECG Database Applic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hythmia detectors</w:t>
        <w:tab/>
        <w:tab/>
        <w:t xml:space="preserve"> </w:t>
        <w:tab/>
        <w:t xml:space="preserve"> or `../src/db/doc/eval.te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file formats</w:t>
        <w:tab/>
        <w:tab/>
        <w:tab/>
        <w:t>the ECG Database Application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or `../src/db/doc/signal.5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edition of</w:t>
        <w:tab/>
        <w:tab/>
        <w:tab/>
        <w:t>`old/oldnstdb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